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13/12.08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/>
      </w:pPr>
      <w:bookmarkStart w:id="29" w:name="_Hlk98405459"/>
      <w:bookmarkStart w:id="30" w:name="_Hlk134512940"/>
      <w:bookmarkEnd w:id="29"/>
      <w:r>
        <w:rPr>
          <w:rFonts w:cs="Tahoma" w:ascii="Tahoma" w:hAnsi="Tahoma"/>
          <w:b/>
        </w:rPr>
        <w:t xml:space="preserve">privind aprobarea realizării investiției </w:t>
      </w:r>
      <w:r>
        <w:rPr>
          <w:rFonts w:cs="Tahoma" w:ascii="Tahoma" w:hAnsi="Tahoma"/>
          <w:b/>
          <w:lang w:val="en-US"/>
        </w:rPr>
        <w:t>“Dezvoltarea infrastructurii, serviciilor și echipamentelor IT pentru valorificarea avantajelor digitalizării în beneficiul cetățenilor și al Primăriei</w:t>
      </w:r>
      <w:r>
        <w:rPr>
          <w:rFonts w:cs="Tahoma" w:ascii="Tahoma" w:hAnsi="Tahoma"/>
          <w:b/>
        </w:rPr>
        <w:t xml:space="preserve"> Jegălia, județul Călărași”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</w:t>
      </w:r>
      <w:r>
        <w:rPr>
          <w:rFonts w:cs="Tahoma" w:ascii="Tahoma" w:hAnsi="Tahoma"/>
          <w:b/>
          <w:lang w:val="en-US"/>
        </w:rPr>
        <w:t>Consiliul local al comunei Jegălia, judeţul Călăraşi întrunit în şedinţă ordinară,  în ziua de 28 august 2024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</w:t>
      </w:r>
      <w:r>
        <w:rPr>
          <w:rFonts w:cs="Tahoma" w:ascii="Tahoma" w:hAnsi="Tahoma"/>
          <w:b/>
          <w:lang w:val="en-US"/>
        </w:rPr>
        <w:t>Având în vedere 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 xml:space="preserve">- referatul de aprobare nr. 4751/12.08.2024 al dlui Vasile Aurel,  primarul comunei Jegălia, </w:t>
      </w:r>
      <w:r>
        <w:rPr>
          <w:rFonts w:cs="Tahoma" w:ascii="Tahoma" w:hAnsi="Tahoma"/>
        </w:rPr>
        <w:t xml:space="preserve">privind aprobarea realizării investiției </w:t>
      </w:r>
      <w:r>
        <w:rPr>
          <w:rFonts w:cs="Tahoma" w:ascii="Tahoma" w:hAnsi="Tahoma"/>
          <w:lang w:val="en-US"/>
        </w:rPr>
        <w:t>“Dezvoltarea infrastructurii, serviciilor și echipamentelor IT pentru valorificarea avantajelor digitalizării în beneficiul cetățenilor și al Primăriei</w:t>
      </w:r>
      <w:r>
        <w:rPr>
          <w:rFonts w:cs="Tahoma" w:ascii="Tahoma" w:hAnsi="Tahoma"/>
        </w:rPr>
        <w:t xml:space="preserve"> Jegălia, județul Călărași”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 xml:space="preserve">- prevederile art. 43 alin.(4) din  Legea nr. 24/2000 privind normele de tehnică legislativă pentru elaborarea actelor normative, republicată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44 alin.(1)  din Legea nr. 273/2006 privind finanţele publice locale, cu modificările și completările ulterioar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129 alin.(2) lit.b, alin.(4) lit. d din Ordonanța de Urgență a Guvernului nr. 57 din 3 iulie 2019 privind Codul administrativ, cu modificările și completările ulterioare;</w:t>
      </w:r>
    </w:p>
    <w:p>
      <w:pPr>
        <w:pStyle w:val="Normal"/>
        <w:autoSpaceDE w:val="false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- prevederile Hotărârii Consiliului Local nr. 66/27.06.2024 privind alegerea președintelui de ședință al Consiliului local Jegălia pentru o perioadă de trei luni (iulie 2024 – septembrie 2024);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</w:t>
      </w:r>
      <w:r>
        <w:rPr>
          <w:rFonts w:cs="Tahoma" w:ascii="Tahoma" w:hAnsi="Tahoma"/>
          <w:b/>
          <w:bCs/>
          <w:lang w:val="en-US"/>
        </w:rPr>
        <w:t>In temeiulart. 139 alin.(3) lit. e din Ordonanța de Urgență a Guvernului nr. 57 din 3 iulie 2019 privind Codul administrativ,cu modificările și completările ulterioare,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/>
        </w:rPr>
        <w:t>H O T Ă R ĂȘ T E: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</w:t>
      </w:r>
      <w:r>
        <w:rPr>
          <w:rFonts w:cs="Tahoma" w:ascii="Tahoma" w:hAnsi="Tahoma"/>
          <w:b/>
          <w:u w:val="single"/>
          <w:lang w:val="en-US"/>
        </w:rPr>
        <w:t>Art.1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 xml:space="preserve">Se aprobă realizarea investiției </w:t>
      </w:r>
      <w:r>
        <w:rPr>
          <w:rFonts w:cs="Tahoma" w:ascii="Tahoma" w:hAnsi="Tahoma"/>
          <w:b/>
          <w:lang w:val="en-US"/>
        </w:rPr>
        <w:t>“Dezvoltarea infrastructurii, serviciilor și echipamentelor IT pentru valorificarea avantajelor digitalizării în beneficiul cetățenilor și al Primăriei</w:t>
      </w:r>
      <w:r>
        <w:rPr>
          <w:rFonts w:cs="Tahoma" w:ascii="Tahoma" w:hAnsi="Tahoma"/>
          <w:b/>
        </w:rPr>
        <w:t xml:space="preserve"> Jegălia, județul Călărași”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/>
          <w:lang w:val="pt-BR"/>
        </w:rPr>
        <w:t xml:space="preserve">           </w:t>
      </w:r>
      <w:r>
        <w:rPr>
          <w:rFonts w:cs="Tahoma" w:ascii="Tahoma" w:hAnsi="Tahoma"/>
          <w:b/>
          <w:u w:val="single"/>
          <w:lang w:val="pt-BR"/>
        </w:rPr>
        <w:t>Art.2.</w:t>
      </w:r>
      <w:r>
        <w:rPr>
          <w:rFonts w:cs="Tahoma" w:ascii="Tahoma" w:hAnsi="Tahoma"/>
          <w:lang w:val="pt-BR"/>
        </w:rPr>
        <w:t xml:space="preserve"> Cheltuielile efectuate cu intocmirea documentatiei tehnico-economice pentru realizarea proiectului </w:t>
      </w:r>
      <w:r>
        <w:rPr>
          <w:rFonts w:cs="Tahoma" w:ascii="Tahoma" w:hAnsi="Tahoma"/>
          <w:b/>
          <w:lang w:val="en-US"/>
        </w:rPr>
        <w:t>“Dezvoltarea infrastructurii, serviciilor și echipamentelor IT pentru valorificarea avantajelor digitalizării în beneficiul cetățenilor și al Primăriei</w:t>
      </w:r>
      <w:r>
        <w:rPr>
          <w:rFonts w:cs="Tahoma" w:ascii="Tahoma" w:hAnsi="Tahoma"/>
          <w:b/>
        </w:rPr>
        <w:t xml:space="preserve"> Jegălia, județul Călărași”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lang w:val="it-IT"/>
        </w:rPr>
        <w:t>vor fi suportate din bugetul local al comunei Jegălia, judetul Călăraș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>Art. 3.</w:t>
      </w:r>
      <w:r>
        <w:rPr>
          <w:rFonts w:cs="Tahoma" w:ascii="Tahoma" w:hAnsi="Tahoma"/>
        </w:rPr>
        <w:t xml:space="preserve"> Se deleagă  domnul VASILE AUREL - Primarul comunei Jegălia pentru ducerea la indeplinire a prezentei hotarari.</w:t>
      </w:r>
    </w:p>
    <w:p>
      <w:pPr>
        <w:pStyle w:val="TextBody"/>
        <w:ind w:firstLine="36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4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Secretarul general al comunei   va comunica prezenta Primarului comunei, serviciului financiar-contabil, Instituției Prefectului-Județul Călărași și o aduce la cunoștință publică prin afișare la locurile speciale de afișaj și publicare în monitorul oficial local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bookmarkStart w:id="31" w:name="_Hlk98405459"/>
      <w:bookmarkStart w:id="32" w:name="_Hlk98405459"/>
      <w:bookmarkEnd w:id="32"/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08-29T11:40:00Z</cp:lastPrinted>
  <dcterms:modified xsi:type="dcterms:W3CDTF">2024-08-29T08:40:00Z</dcterms:modified>
  <cp:revision>790</cp:revision>
  <dc:subject/>
  <dc:title>R O M A N I A</dc:title>
</cp:coreProperties>
</file>